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26/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  <w:t xml:space="preserve">«Արևային էներգիայի ստացման համակարգերի տեղադրման աշխատանքների»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26/2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 «ARMEPS» համակարգում առաջացած խնդրի պատճառով մասնակիցները էլեկտրոնային համակարգի միջոցով հայտ ներկայացնելու հնարավորություն չունե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>`  Հաշվի առնելով այն հանգամանքը, որ «ARMEPS» համակարգում առաջացած խնդրի պատճառով մասնակիցները էլեկտրոնային համակարգի միջոցով հայտ ներկայացնելու հնարավորություն չունեն` հանձնաժողովը որոշեց համակարգում լուծարել «ՀՀ ՊՆ ՆՏԱԴ-ԳՀԱՊՁԲ-26/2» ծածկագրով ընթացակարգը և համակարգում կրկին բեռնել մրցույթը` նույն ծածկագրով: Հայտերի ներկայացման վերջնաժամկետ սահմանել 2018թ. ապրիլի 19-ը, ժամը 12:00-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26/2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maghaqyan 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26/2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1T14:25:00Z</dcterms:modified>
  <cp:revision>31</cp:revision>
  <dc:subject/>
  <dc:title>                                        Ð²Úî²ð²ðàôÂÚàôÜ ´²ò  ÀÜÂ²ò²Î²ðàì  ÜàôØ   Î²î²ðºÈàô  Ø²êÆÜ</dc:title>
</cp:coreProperties>
</file>